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закласнае мерапрые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льнявая праграма  “З мовай   змалку  сябрам будзь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вышаць матывацыю да вывучэння беларускай мовы; падтрымліваць цікавасць да беларускай мовы як да духоўнага здабытку народа; дапоўніць і паглыбіць веды, атрыманыя на ўроках; узбагаціць слоўнікавы запас вучняў; выхоўваць пачуццё гонару і павагі  да нацыянальнай спадчы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Абсталяван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глядны матэрыял (рэбусы, літары – дажджынкі, сонейкі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мерапрые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ядуч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бры дзень! Сёння мы завітаем у госці да роднага сл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ае слова – гэта першая крыніца, праз якую мы пазнаём жыццё і навакольны свет. Словы бываюць розныя: вясёлыя і сумныя, маленькія і вялікія. Ёсць словы вельмі важныя: мір, зямля, прырода, праца, свабода, хлеб. Ёсць словы родныя, дарагія: мама, тата, школа, сябар, бабуля, дзядуля, Беларусь. А зараз паслухайце вер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“Родная мова, цудоўная мова!..” Уладзіміра Дубоўк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ая мова, цудоўная мо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ашых думак уток і асно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чын дарунак ад самай калыскі, −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амацветаў яскравая ніз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ны з іх барвы дзівосныя ма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ым агнём зіхаціць – не згара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мне заўсёды была дапамог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зе б і якой не хадзіў я дарога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ю ў табе перазвоны крыні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ю ў табе і раскат навальні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ю павевы зялёнага бор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гулле працы ў родным прасто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най драбнічкай ты варта паш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жнае слова вякамі ствара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на вякі яно жыць застанец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ае так, як народнае сэр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  <w:t>Вядучы.</w:t>
      </w:r>
      <w:r>
        <w:rPr>
          <w:color w:val="000000"/>
          <w:sz w:val="28"/>
          <w:szCs w:val="28"/>
          <w:shd w:fill="FFFFFF" w:val="clear"/>
          <w:lang w:val="be-BY"/>
        </w:rPr>
        <w:t xml:space="preserve"> Гэтыя прыгожыя, звонкія радкі народнага паэта Беларусі Уладзіміра Дубоўкі  прысвечаны нашай роднай мове. Мове, на якой размаўляем мы з вамі, мове нашых бацькоў і дзядоў. Незвычайнай будзе і наша сённяшняя сустрэча, я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be-BY"/>
        </w:rPr>
        <w:t>адбудзецца ў форме гульнявой праграмы “</w:t>
      </w:r>
      <w:r>
        <w:rPr>
          <w:sz w:val="28"/>
          <w:szCs w:val="28"/>
          <w:lang w:val="be-BY"/>
        </w:rPr>
        <w:t>З мовай   змалку  сябрам будзь!”</w:t>
      </w:r>
      <w:r>
        <w:rPr>
          <w:iCs/>
          <w:color w:val="000000"/>
          <w:sz w:val="28"/>
          <w:szCs w:val="28"/>
          <w:lang w:val="be-BY"/>
        </w:rPr>
        <w:t xml:space="preserve">У нас зашыфравана словазлучэнне. Мы зможам яго прачытаць, калі выканаем усе заданні. Кожнае заданне зможа адкрыць адну літару!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  <w:lang w:val="be-BY"/>
        </w:rPr>
        <w:t>Пасля таго, як вучні справяцца з заданнем, на дошцы прымацоўваецца  адна літара.Усе незразумелыя словы тлумачацца.</w:t>
      </w:r>
    </w:p>
    <w:p>
      <w:pPr>
        <w:pStyle w:val="Style18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1 заданне “ Хто ўважлівы?”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  <w:lang w:val="be-BY"/>
        </w:rPr>
        <w:t>На дошцы запісаны словы ў слупок. Вучні павінны заўважыць і назваць “чужое” слова:</w:t>
      </w:r>
    </w:p>
    <w:p>
      <w:pPr>
        <w:pStyle w:val="Style18"/>
        <w:shd w:fill="FFFFFF" w:val="clear"/>
        <w:spacing w:before="0" w:after="0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БАК           РАКІ          НАТА</w:t>
      </w:r>
    </w:p>
    <w:p>
      <w:pPr>
        <w:pStyle w:val="Style18"/>
        <w:shd w:fill="FFFFFF" w:val="clear"/>
        <w:spacing w:before="0" w:after="0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БАК           РАКІ          НОТА</w:t>
        <w:br/>
        <w:t>БОК           РАКІ          НАТА</w:t>
        <w:br/>
        <w:t>БАК           РУКІ          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460</wp:posOffset>
                </wp:positionH>
                <wp:positionV relativeFrom="paragraph">
                  <wp:posOffset>163830</wp:posOffset>
                </wp:positionV>
                <wp:extent cx="790575" cy="828675"/>
                <wp:effectExtent l="37465" t="40640" r="36830" b="40005"/>
                <wp:wrapNone/>
                <wp:docPr id="1" name="Солнц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1" fillcolor="white" stroked="t" o:allowincell="f" style="position:absolute;margin-left:-19.8pt;margin-top:12.9pt;width:62.2pt;height:65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задданне “Шарады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Слова першае ў паве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д гарачаю ва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 другое – на падуш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Завалодае та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я калі скла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Дык схавае ад дажджу.(ПАРАС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 Слова  першае – спрад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Ён бяспраўны чала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Да яго дадаць захоч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Слова з іменем жаноч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Суму ты назваць гатоў: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Дрэва з гронкамі пладоў? (РАБІ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635</wp:posOffset>
                </wp:positionH>
                <wp:positionV relativeFrom="paragraph">
                  <wp:posOffset>318135</wp:posOffset>
                </wp:positionV>
                <wp:extent cx="790575" cy="828675"/>
                <wp:effectExtent l="36830" t="40640" r="37465" b="40005"/>
                <wp:wrapNone/>
                <wp:docPr id="2" name="Солнц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12" fillcolor="white" stroked="t" o:allowincell="f" style="position:absolute;margin-left:-40.05pt;margin-top:25.05pt;width:62.2pt;height:65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318135</wp:posOffset>
                </wp:positionV>
                <wp:extent cx="809625" cy="828675"/>
                <wp:effectExtent l="38100" t="39370" r="37465" b="38735"/>
                <wp:wrapNone/>
                <wp:docPr id="3" name="Солнц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14" fillcolor="white" stroked="t" o:allowincell="f" style="position:absolute;margin-left:30.45pt;margin-top:25.05pt;width:63.7pt;height:65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 заданне “Канструктар”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літар-дажджынак складзіце словы. (Аса, сава, вата, мара, рама, сват, раса…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3930" cy="19342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                Р                   Т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                   С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53975</wp:posOffset>
                </wp:positionV>
                <wp:extent cx="857250" cy="800100"/>
                <wp:effectExtent l="40640" t="35560" r="41275" b="36830"/>
                <wp:wrapNone/>
                <wp:docPr id="5" name="Солнц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1" fillcolor="white" stroked="t" o:allowincell="f" style="position:absolute;margin-left:130.95pt;margin-top:4.2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 заданне “Перакладчы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ленькая белочка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ая кисточ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стро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зр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ая кроват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ласт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915</wp:posOffset>
                </wp:positionH>
                <wp:positionV relativeFrom="paragraph">
                  <wp:posOffset>-1270</wp:posOffset>
                </wp:positionV>
                <wp:extent cx="857250" cy="800100"/>
                <wp:effectExtent l="40640" t="35560" r="41275" b="36830"/>
                <wp:wrapNone/>
                <wp:docPr id="8" name="Солнц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4" fillcolor="white" stroked="t" o:allowincell="f" style="position:absolute;margin-left:126.45pt;margin-top:-0.1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-1270</wp:posOffset>
                </wp:positionV>
                <wp:extent cx="838200" cy="800100"/>
                <wp:effectExtent l="40005" t="36830" r="40640" b="37465"/>
                <wp:wrapNone/>
                <wp:docPr id="9" name="Солнц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5" fillcolor="white" stroked="t" o:allowincell="f" style="position:absolute;margin-left:198.45pt;margin-top:-0.1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5 заданне “Якое слова атрымаецца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 + месца, дзе стаяць караблі = (спо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У + твор пра чарадзейныя падзеі = (указка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У якіх словах па сто аднолькавых літар?(стол, стог…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Даль – х + м + кіно – к = (далонь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115</wp:posOffset>
                </wp:positionH>
                <wp:positionV relativeFrom="paragraph">
                  <wp:posOffset>3810</wp:posOffset>
                </wp:positionV>
                <wp:extent cx="857250" cy="800100"/>
                <wp:effectExtent l="40640" t="35560" r="41275" b="36830"/>
                <wp:wrapNone/>
                <wp:docPr id="12" name="Солнц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" fillcolor="white" stroked="t" o:allowincell="f" style="position:absolute;margin-left:132.45pt;margin-top: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838200" cy="800100"/>
                <wp:effectExtent l="40005" t="36830" r="40640" b="37465"/>
                <wp:wrapNone/>
                <wp:docPr id="13" name="Солнц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5" fillcolor="white" stroked="t" o:allowincell="f" style="position:absolute;margin-left:206.7pt;margin-top:0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-635</wp:posOffset>
                </wp:positionV>
                <wp:extent cx="857250" cy="800100"/>
                <wp:effectExtent l="40640" t="35560" r="41275" b="36830"/>
                <wp:wrapNone/>
                <wp:docPr id="14" name="Солнц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" fillcolor="white" stroked="t" o:allowincell="f" style="position:absolute;margin-left:278.7pt;margin-top:-0.0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. Карагодная гульня “Наташа”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становяцца ў круг, у цэнтры якога знаходзіцца “Наташа” з завязанымі вачамі. Дзеці прыгаворваюць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таша, ты пацеха наша!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учкі з золат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жкі з долата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ласы кудлатыя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очы зыркатыя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таша” хапае каго- небудзь з круга і спрабуе адгадаць, хто гэта. Калі яна адгадае імя дзіцяці, той становіцца “Наташа” , калі не – працягвае лавіць дзяцей і адгадваць іх імёны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6 заданне “Рэбусы”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13284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11430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ОК                                                            КЛЕЙ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5365" cy="116141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21856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ЫМ                                                              ЛІСА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  <w:tab w:val="left" w:pos="576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</wp:posOffset>
                </wp:positionV>
                <wp:extent cx="857250" cy="800100"/>
                <wp:effectExtent l="40640" t="35560" r="41275" b="36830"/>
                <wp:wrapNone/>
                <wp:docPr id="21" name="Солнц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0" fillcolor="white" stroked="t" o:allowincell="f" style="position:absolute;margin-left:127.2pt;margin-top:-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9365</wp:posOffset>
                </wp:positionH>
                <wp:positionV relativeFrom="paragraph">
                  <wp:posOffset>-3810</wp:posOffset>
                </wp:positionV>
                <wp:extent cx="838200" cy="800100"/>
                <wp:effectExtent l="40005" t="36830" r="40640" b="37465"/>
                <wp:wrapNone/>
                <wp:docPr id="22" name="Солнц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6" fillcolor="white" stroked="t" o:allowincell="f" style="position:absolute;margin-left:199.95pt;margin-top:-0.3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857250" cy="800100"/>
                <wp:effectExtent l="40640" t="35560" r="41275" b="36830"/>
                <wp:wrapNone/>
                <wp:docPr id="23" name="Солнц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7" fillcolor="white" stroked="t" o:allowincell="f" style="position:absolute;margin-left:272.7pt;margin-top:-0.3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857250" cy="790575"/>
                <wp:effectExtent l="41275" t="36195" r="41910" b="35560"/>
                <wp:wrapNone/>
                <wp:docPr id="24" name="Солнц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8" fillcolor="white" stroked="t" o:allowincell="f" style="position:absolute;margin-left:346.2pt;margin-top:0.4pt;width:67.4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7 заданне “Скончыце прыказкі”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Добра таго вучыць, хто ўсё хоча … (ведаць).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Не сілай бяры, а… (розумам).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)Бачыць вока далёка, а розум… (яшчэ далей).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Дрэва славіцца пладамі, а чалавек  - … (рукамі).</w: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</wp:posOffset>
                </wp:positionV>
                <wp:extent cx="857250" cy="800100"/>
                <wp:effectExtent l="40640" t="35560" r="41275" b="36830"/>
                <wp:wrapNone/>
                <wp:docPr id="27" name="Солнц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0" fillcolor="white" stroked="t" o:allowincell="f" style="position:absolute;margin-left:127.2pt;margin-top:-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9365</wp:posOffset>
                </wp:positionH>
                <wp:positionV relativeFrom="paragraph">
                  <wp:posOffset>-3810</wp:posOffset>
                </wp:positionV>
                <wp:extent cx="838200" cy="800100"/>
                <wp:effectExtent l="40005" t="36830" r="40640" b="37465"/>
                <wp:wrapNone/>
                <wp:docPr id="28" name="Солнц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29" fillcolor="white" stroked="t" o:allowincell="f" style="position:absolute;margin-left:199.95pt;margin-top:-0.3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857250" cy="800100"/>
                <wp:effectExtent l="40640" t="35560" r="41275" b="36830"/>
                <wp:wrapNone/>
                <wp:docPr id="29" name="Солнц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10" fillcolor="white" stroked="t" o:allowincell="f" style="position:absolute;margin-left:272.7pt;margin-top:-0.3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857250" cy="790575"/>
                <wp:effectExtent l="41275" t="36195" r="41910" b="35560"/>
                <wp:wrapNone/>
                <wp:docPr id="30" name="Солнц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" fillcolor="white" stroked="t" o:allowincell="f" style="position:absolute;margin-left:346.2pt;margin-top:0.4pt;width:67.4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380</wp:posOffset>
                </wp:positionH>
                <wp:positionV relativeFrom="paragraph">
                  <wp:posOffset>210185</wp:posOffset>
                </wp:positionV>
                <wp:extent cx="809625" cy="771525"/>
                <wp:effectExtent l="40640" t="36830" r="40005" b="36830"/>
                <wp:wrapNone/>
                <wp:docPr id="33" name="Солнц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3" fillcolor="white" stroked="t" o:allowincell="f" style="position:absolute;margin-left:69.4pt;margin-top:16.55pt;width:63.7pt;height:60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  заданне “ Што лішняе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тлумачаць чаму пэўнае слова лішня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Апенька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ловак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равік, махавік, падбярозавік, падасінав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Яблык, персік, груша, вішня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ульба</w:t>
      </w:r>
      <w:r>
        <w:rPr>
          <w:rFonts w:cs="Times New Roman" w:ascii="Times New Roman" w:hAnsi="Times New Roman"/>
          <w:sz w:val="28"/>
          <w:szCs w:val="28"/>
          <w:lang w:val="be-BY"/>
        </w:rPr>
        <w:t>, сліва, лім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)Стол, ложак, шафа, крэсла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ыван</w:t>
      </w:r>
      <w:r>
        <w:rPr>
          <w:rFonts w:cs="Times New Roman" w:ascii="Times New Roman" w:hAnsi="Times New Roman"/>
          <w:sz w:val="28"/>
          <w:szCs w:val="28"/>
          <w:lang w:val="be-BY"/>
        </w:rPr>
        <w:t>, канапа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</wp:posOffset>
                </wp:positionV>
                <wp:extent cx="857250" cy="800100"/>
                <wp:effectExtent l="40640" t="35560" r="41275" b="36830"/>
                <wp:wrapNone/>
                <wp:docPr id="34" name="Солнц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7" fillcolor="white" stroked="t" o:allowincell="f" style="position:absolute;margin-left:127.2pt;margin-top:-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9365</wp:posOffset>
                </wp:positionH>
                <wp:positionV relativeFrom="paragraph">
                  <wp:posOffset>-3810</wp:posOffset>
                </wp:positionV>
                <wp:extent cx="838200" cy="800100"/>
                <wp:effectExtent l="40005" t="36830" r="40640" b="37465"/>
                <wp:wrapNone/>
                <wp:docPr id="35" name="Солнц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6" fillcolor="white" stroked="t" o:allowincell="f" style="position:absolute;margin-left:199.95pt;margin-top:-0.3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857250" cy="800100"/>
                <wp:effectExtent l="40640" t="35560" r="41275" b="36830"/>
                <wp:wrapNone/>
                <wp:docPr id="36" name="Солнц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5" fillcolor="white" stroked="t" o:allowincell="f" style="position:absolute;margin-left:272.7pt;margin-top:-0.3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857250" cy="790575"/>
                <wp:effectExtent l="41275" t="36195" r="41910" b="35560"/>
                <wp:wrapNone/>
                <wp:docPr id="37" name="Солнц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4" fillcolor="white" stroked="t" o:allowincell="f" style="position:absolute;margin-left:346.2pt;margin-top:0.4pt;width:67.4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210185</wp:posOffset>
                </wp:positionV>
                <wp:extent cx="809625" cy="771525"/>
                <wp:effectExtent l="40640" t="36830" r="40005" b="36830"/>
                <wp:wrapNone/>
                <wp:docPr id="40" name="Солнц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38" fillcolor="white" stroked="t" o:allowincell="f" style="position:absolute;margin-left:69.4pt;margin-top:16.55pt;width:63.7pt;height:60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265</wp:posOffset>
                </wp:positionH>
                <wp:positionV relativeFrom="paragraph">
                  <wp:posOffset>208280</wp:posOffset>
                </wp:positionV>
                <wp:extent cx="733425" cy="771525"/>
                <wp:effectExtent l="37465" t="40640" r="36830" b="40005"/>
                <wp:wrapNone/>
                <wp:docPr id="41" name="Солнц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1" fillcolor="white" stroked="t" o:allowincell="f" style="position:absolute;margin-left:136.95pt;margin-top:16.4pt;width:57.7pt;height:60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9 заданне “Вялікае – мало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убр…(зубраня), ліса…(лісяня), лось…(ласяня), рысь…(рысяня), тыгр…(тыграня), заяц…(зайчаня), сава…(савяня), сарока…(сарачаня), шпак…(шпача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</wp:posOffset>
                </wp:positionV>
                <wp:extent cx="857250" cy="800100"/>
                <wp:effectExtent l="40640" t="35560" r="41275" b="36830"/>
                <wp:wrapNone/>
                <wp:docPr id="42" name="Солнц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5" fillcolor="white" stroked="t" o:allowincell="f" style="position:absolute;margin-left:127.2pt;margin-top:-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9365</wp:posOffset>
                </wp:positionH>
                <wp:positionV relativeFrom="paragraph">
                  <wp:posOffset>-3810</wp:posOffset>
                </wp:positionV>
                <wp:extent cx="838200" cy="800100"/>
                <wp:effectExtent l="40005" t="36830" r="40640" b="37465"/>
                <wp:wrapNone/>
                <wp:docPr id="43" name="Солнц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4" fillcolor="white" stroked="t" o:allowincell="f" style="position:absolute;margin-left:199.95pt;margin-top:-0.3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857250" cy="800100"/>
                <wp:effectExtent l="40640" t="35560" r="41275" b="36830"/>
                <wp:wrapNone/>
                <wp:docPr id="44" name="Солнц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3" fillcolor="white" stroked="t" o:allowincell="f" style="position:absolute;margin-left:272.7pt;margin-top:-0.3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857250" cy="790575"/>
                <wp:effectExtent l="41275" t="36195" r="41910" b="35560"/>
                <wp:wrapNone/>
                <wp:docPr id="45" name="Солнц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2" fillcolor="white" stroked="t" o:allowincell="f" style="position:absolute;margin-left:346.2pt;margin-top:0.4pt;width:67.4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380</wp:posOffset>
                </wp:positionH>
                <wp:positionV relativeFrom="paragraph">
                  <wp:posOffset>210185</wp:posOffset>
                </wp:positionV>
                <wp:extent cx="809625" cy="771525"/>
                <wp:effectExtent l="40640" t="36830" r="40005" b="36830"/>
                <wp:wrapNone/>
                <wp:docPr id="48" name="Солнц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7" fillcolor="white" stroked="t" o:allowincell="f" style="position:absolute;margin-left:69.4pt;margin-top:16.55pt;width:63.7pt;height:60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265</wp:posOffset>
                </wp:positionH>
                <wp:positionV relativeFrom="paragraph">
                  <wp:posOffset>205105</wp:posOffset>
                </wp:positionV>
                <wp:extent cx="733425" cy="781050"/>
                <wp:effectExtent l="36830" t="40640" r="36195" b="41275"/>
                <wp:wrapNone/>
                <wp:docPr id="49" name="Солнц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1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46" fillcolor="white" stroked="t" o:allowincell="f" style="position:absolute;margin-left:136.95pt;margin-top:16.15pt;width:57.7pt;height:61.4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8890</wp:posOffset>
                </wp:positionH>
                <wp:positionV relativeFrom="paragraph">
                  <wp:posOffset>194945</wp:posOffset>
                </wp:positionV>
                <wp:extent cx="762000" cy="790575"/>
                <wp:effectExtent l="36830" t="40005" r="38100" b="39370"/>
                <wp:wrapNone/>
                <wp:docPr id="50" name="Солнц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50" fillcolor="white" stroked="t" o:allowincell="f" style="position:absolute;margin-left:200.7pt;margin-top:15.35pt;width:59.9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0 заданне “Смяшынка”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Назавіце мелодыю, якую любяць вучні ў канцы ўро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анок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ым канчаецца даль? (Літарай ь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 якім кустом заяц спіць ў дождж? (Пад мокрым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 кусаецца, але не брэша? (Крапіва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назваць сухую траву чатырма літарамі? (Сена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 ўсіх нас робіць людзьмі? (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</wp:posOffset>
                </wp:positionV>
                <wp:extent cx="857250" cy="800100"/>
                <wp:effectExtent l="40640" t="35560" r="41275" b="36830"/>
                <wp:wrapNone/>
                <wp:docPr id="51" name="Солнц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3" fillcolor="white" stroked="t" o:allowincell="f" style="position:absolute;margin-left:127.2pt;margin-top:-0.3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9365</wp:posOffset>
                </wp:positionH>
                <wp:positionV relativeFrom="paragraph">
                  <wp:posOffset>-3810</wp:posOffset>
                </wp:positionV>
                <wp:extent cx="838200" cy="800100"/>
                <wp:effectExtent l="40005" t="36830" r="40640" b="37465"/>
                <wp:wrapNone/>
                <wp:docPr id="52" name="Солнц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2" fillcolor="white" stroked="t" o:allowincell="f" style="position:absolute;margin-left:199.95pt;margin-top:-0.3pt;width:65.9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3290</wp:posOffset>
                </wp:positionH>
                <wp:positionV relativeFrom="paragraph">
                  <wp:posOffset>-4445</wp:posOffset>
                </wp:positionV>
                <wp:extent cx="857250" cy="800100"/>
                <wp:effectExtent l="40640" t="35560" r="41275" b="36830"/>
                <wp:wrapNone/>
                <wp:docPr id="53" name="Солнц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1" fillcolor="white" stroked="t" o:allowincell="f" style="position:absolute;margin-left:272.7pt;margin-top:-0.35pt;width:67.45pt;height:62.9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857250" cy="790575"/>
                <wp:effectExtent l="41275" t="36195" r="41910" b="35560"/>
                <wp:wrapNone/>
                <wp:docPr id="54" name="Солнц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0" fillcolor="white" stroked="t" o:allowincell="f" style="position:absolute;margin-left:346.2pt;margin-top:0.4pt;width:67.4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380</wp:posOffset>
                </wp:positionH>
                <wp:positionV relativeFrom="paragraph">
                  <wp:posOffset>210185</wp:posOffset>
                </wp:positionV>
                <wp:extent cx="809625" cy="771525"/>
                <wp:effectExtent l="40640" t="36830" r="40005" b="36830"/>
                <wp:wrapNone/>
                <wp:docPr id="57" name="Солнц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6" fillcolor="white" stroked="t" o:allowincell="f" style="position:absolute;margin-left:69.4pt;margin-top:16.55pt;width:63.7pt;height:60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9265</wp:posOffset>
                </wp:positionH>
                <wp:positionV relativeFrom="paragraph">
                  <wp:posOffset>205105</wp:posOffset>
                </wp:positionV>
                <wp:extent cx="733425" cy="781050"/>
                <wp:effectExtent l="36830" t="40640" r="36195" b="41275"/>
                <wp:wrapNone/>
                <wp:docPr id="58" name="Солнц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1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5" fillcolor="white" stroked="t" o:allowincell="f" style="position:absolute;margin-left:136.95pt;margin-top:16.15pt;width:57.7pt;height:61.4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194945</wp:posOffset>
                </wp:positionV>
                <wp:extent cx="762000" cy="790575"/>
                <wp:effectExtent l="36830" t="40005" r="38100" b="39370"/>
                <wp:wrapNone/>
                <wp:docPr id="59" name="Солнц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4" fillcolor="white" stroked="t" o:allowincell="f" style="position:absolute;margin-left:200.7pt;margin-top:15.35pt;width:59.95pt;height:62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6140</wp:posOffset>
                </wp:positionH>
                <wp:positionV relativeFrom="paragraph">
                  <wp:posOffset>204470</wp:posOffset>
                </wp:positionV>
                <wp:extent cx="857250" cy="781050"/>
                <wp:effectExtent l="41275" t="34925" r="41910" b="35560"/>
                <wp:wrapNone/>
                <wp:docPr id="60" name="Солнц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олнце 69" fillcolor="white" stroked="t" o:allowincell="f" style="position:absolute;margin-left:268.2pt;margin-top:16.1pt;width:67.45pt;height:61.45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Вядучы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кая мова? (родная, любімая, мілагучная, добрая, ветлівая, цудоўная, мілая, пяшчотная, залатая, вясёла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Мову родную беражыце! Мовай роднай даражыце! Мову родную шануйц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Мову родную любіц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2:00Z</dcterms:created>
  <dc:creator>женя</dc:creator>
  <dc:description/>
  <cp:keywords/>
  <dc:language>en-US</dc:language>
  <cp:lastModifiedBy>Пользователь Windows</cp:lastModifiedBy>
  <dcterms:modified xsi:type="dcterms:W3CDTF">2021-02-10T11:26:00Z</dcterms:modified>
  <cp:revision>7</cp:revision>
  <dc:subject/>
  <dc:title/>
</cp:coreProperties>
</file>